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88" w:leader="none"/>
        </w:tabs>
        <w:ind w:left="426" w:right="-1" w:firstLine="85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-1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-1" w:hanging="0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   29 июля 2024 года</w:t>
      </w:r>
    </w:p>
    <w:p>
      <w:pPr>
        <w:pStyle w:val="Normal"/>
        <w:ind w:left="426" w:right="-1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и судебного участка № 2 Радужнинского судебного района мировой судья Караева Виктория Олеговна, исполняющий обязанности судебного участка № 1 Радужнинского судебного района Ханты-Мансийского автономного округа – Югры, (628462, Ханты-Мансийский автономный округа – Югра, г. Радужный, микрорайон 6, строение 21),          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учинского Валерия Валерьевича, * года рождения, уроженца *, гражданина *; паспорт гражданина Российской Федерации серии *, выдан Отделением УФМС России по Ханты-Мансийскому автономному округу – Югре в гор. Радужный 09.11.2016, холостого не имеющего иждивенцев, не имеющей установленной инвалидности; зарегистрированного по адресу: * не работающего, подвергнутого административному наказанию за совершение однородных правонарушений,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-1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>28.07.2024 в 16:30 Кучинский В.В. появился в общественном месте возле жилого многоквартирного дома № 50 в 9-м микрорайоне г. Радужный Ханты-Мансийского автономного округа – Югры будучи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Кучинский В.В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left="426" w:right="-1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Кучинского В.В. и исследовав письменные материалы дела, мировой судья пришел к выводу о наличии в действиях Кучинского В.В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Кучинского В.В. в совершении административного правонарушения подтверждаются: протоколом об административном правонарушении от 28.07.2024 серии *, в котором Кучинский В.В. указал, что выпил водки; рапортом полицейского ОВ ППСП ОМВД России по г. Радужному Ханты-Мансийского автономного округа – Югры от 28.07.2024; письменными объяснениями свидетелей Н.Д. и Л.М. от 28.07.2024, </w:t>
      </w:r>
      <w:r>
        <w:rPr>
          <w:spacing w:val="-4"/>
          <w:sz w:val="26"/>
          <w:szCs w:val="26"/>
        </w:rPr>
        <w:t>предупреждённых об ответственности по ст. 17.9 КоАП РФ за дачу заведомо ложных показаний и подтвердивших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28.07.2024; протоколом о направлении на медицинское освидетельствование на состояние опьянения от 28.07.2024; актом медицинского освидетельствования на состояние опьянения от 28.07.2024 № * содержащим заключение врача об установлении у Кучинского В.В. состояния опьянения, согласно которому у Кучинского В.В. установлены, в том числе такие признаки опьянения как неопрятный внешний вид, нарушения координации движений, невнятная речь, шаткая походка, по результатам освидетельствования с использованием технического средства измерения, концентрация этилового спирта в выдыхаемом воздухе составила 1,48 мг/л.; реестром правонарушений в отношении Кучинского В.В.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При рассмотрении дела мировым судьей установлено нахождение Кучинского В.В. на улице в такой степени алкогольного опьянения, которое оскорбляло человеческое достоинство и общественную нравственность, а именно Кучинский В.В. имел неопрятный внешний вид, нарушенную координацию движений, резкий запах алкоголя и смазанную речь, в значительной степени утратил способность ориентироваться, что создало опасность для его здоровья, а также вызвало брезгливость и отвращение у посторонних граждан, являющихся очевидцами правонарушения, и подлежит квалификации по ст. 20.21 КоАП РФ. </w:t>
      </w:r>
    </w:p>
    <w:p>
      <w:pPr>
        <w:pStyle w:val="Normal"/>
        <w:ind w:left="426" w:right="-1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Кучинского В.В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-1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Кучинского В.В. к административной ответственности также не имеется.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Назначая Кучинскому В.В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чинский В.В. находится в трудоспособном возрасте и не лишен возможности к получению доходов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Кучинский В.В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426" w:right="-1"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Вместе с тем, обстоятельств, </w:t>
      </w:r>
      <w:r>
        <w:rPr>
          <w:spacing w:val="-6"/>
          <w:sz w:val="26"/>
          <w:szCs w:val="26"/>
        </w:rPr>
        <w:t>указывающих на то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Кучинскому В.В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-1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426" w:right="-1" w:firstLine="710"/>
        <w:jc w:val="both"/>
        <w:rPr/>
      </w:pPr>
      <w:r>
        <w:rPr>
          <w:sz w:val="26"/>
          <w:szCs w:val="26"/>
        </w:rPr>
        <w:t>привлечь Кучинского Валерия Валерье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 0412365400255009412420109.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3.7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2274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41275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Кучинскому В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-1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426" w:right="-1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</w:t>
        <w:tab/>
        <w:t>В.О. Караева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426" w:right="-1" w:firstLine="708"/>
        <w:jc w:val="both"/>
        <w:rPr/>
      </w:pPr>
      <w:r>
        <w:rPr>
          <w:bCs/>
          <w:iCs/>
          <w:sz w:val="26"/>
          <w:szCs w:val="26"/>
        </w:rPr>
        <w:t>Подлинный документ находится в деле № 5-941-2501/2024 (</w:t>
      </w: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5-01-2024-004999-65</w:t>
      </w:r>
      <w:r>
        <w:rPr>
          <w:bCs/>
          <w:iCs/>
          <w:sz w:val="26"/>
          <w:szCs w:val="26"/>
        </w:rPr>
        <w:t>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426" w:right="-1" w:firstLine="70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140" w:firstLine="709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941-2501/2024</w:t>
    </w:r>
  </w:p>
  <w:p>
    <w:pPr>
      <w:pStyle w:val="Heading"/>
      <w:ind w:left="426" w:right="140" w:firstLine="709"/>
      <w:jc w:val="right"/>
      <w:rPr/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5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4-004999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